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  <w:sz w:val="16"/>
          <w:szCs w:val="16"/>
        </w:rPr>
        <w:t xml:space="preserve">do Trybu powołania członków 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chodniopomorskiej Rady 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alności Pożytku Publicznego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arta zgłoszenia kandydata na członka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chodniopomorskiej Rady Działalności Pożytku Publicznego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artę należy wypełnić pismem maszynowym lub drukowanymi literami)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ane kandydata na c</w:t>
      </w:r>
      <w:r>
        <w:rPr/>
        <w:t>złonka Rad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Obszar działalności kandydata (zaznaczyć właściwy znakiem „X”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i ochrona zdrow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uzależnieniom, przemocy i wykluczeniu społecznem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logia i ochrona zwierząt oraz ochrona dziedzictwa przyrodniczego, rolnictwo </w:t>
              <w:br/>
              <w:t>i rozwój obszarów wiejski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i kultura fizycz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, kultura, sztuka i dziedzictwo nar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rystka i krajoznawstwo, promocja województ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 i działalność na rzecz osób niepełnospraw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i ochrona ludnośc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a rzecz tworzenia społeczeństwa obywatelskiego i integracja europej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kandydatu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podmiotów zgłaszających kandydata (co najmniej trzy organizacje pozarządowe lub podmioty wymienione w art. 3 ust. 3 ustawy z dnia 24 kwietnia 2003 r. o działalności pożytku publicznego i o wolontariacie (Dz. U. z 2010 r. Nr 234, poz. 1536 z późn. zm.)) oraz oświadczenia i podpisy osoby lub osób uprawnionych do reprezentowania.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(adr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 lub innego dokumentu wraz z nazwą rejestru właści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ona i nazwiska osób upoważnionych do reprezentacji podmiotu  (zgodnie ze statut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podmiotu zgłaszającego potwierdzam prawdziwość powyższych danych oraz oświadczam, że pomiot zgłaszający prowadzi działalność na terenie województwa zachodniopomorskiego. Oświadczam także, że podmiot zgłaszający udzielił swojego poparcia tylko jednemu kandydatowi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organizacji                                                             miejscowość, dat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e podpisy osób uprawnionych do reprezentowania podmiotu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(adr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 lub innego dokumentu wraz z nazwą rejestru właści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osób upoważnionych do reprezentacji podmiotu  (zgodnie ze statut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podmiotu zgłaszającego potwierdzam prawdziwość powyższych danych oraz oświadczam, że pomiot zgłaszający prowadzi działalność na terenie województwa zachodniopomorskiego. Oświadczam także, że podmiot zgłaszający udzielił swojego poparcia tylko jednemu kandydatowi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organizacji                                                             miejscowość, dat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e podpisy osób uprawnionych do reprezentowania podmiotu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(adr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 lub innego dokumentu wraz z nazwą rejestru właści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osób upoważnionych do reprezentacji podmiotu  (zgodnie ze statut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podmiotu zgłaszającego potwierdzam prawdziwość powyższych danych oraz oświadczam, że pomiot zgłaszający prowadzi działalność na terenie województwa zachodniopomorskiego. Oświadczam także, że podmiot zgłaszający udzielił swojego poparcia tylko jednemu kandydatowi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organizacji                                                             miejscowość, dat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e podpisy osób uprawnionych do reprezentowania podmiotu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załączniki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CV kandydata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niekaralności za przestępstwa umyślne oraz o korzystaniu z pełni praw publicznych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wyrażeniu zgody na kandydowanie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kandydata o wyrażeniu zgody na przetwarzanie danych osobowych dla potrzeb niezbędnych dla realizacji i dokumentacji powołania i funkcjonowania Rady (zgodnie z ustawą z dnia 29 sierpnia 1997 r. o ochronie danych osobowych Dz. U. z 2002 r Nr. 101, poz. 926, </w:t>
        <w:br/>
        <w:t>z poźn. zm.)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kandydata o wyrażeniu zgody na upublicznienie informacji zawartych </w:t>
        <w:br/>
        <w:t>w zgłoszeni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Symbol" w:hAnsi="Symbol" w:eastAsia="Calibri" w:cs="Arial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4:00Z</dcterms:created>
  <dc:creator>ariel</dc:creator>
  <dc:description/>
  <cp:keywords/>
  <dc:language>en-US</dc:language>
  <cp:lastModifiedBy> Województwa Zachodniopomorskiego</cp:lastModifiedBy>
  <cp:lastPrinted>2011-12-08T13:16:00Z</cp:lastPrinted>
  <dcterms:modified xsi:type="dcterms:W3CDTF">2012-01-04T09:32:00Z</dcterms:modified>
  <cp:revision>4</cp:revision>
  <dc:subject/>
  <dc:title>UCHWAŁA Nr</dc:title>
</cp:coreProperties>
</file>